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</w:rPr>
      </w:pPr>
      <w:r>
        <w:rPr>
          <w:b/>
        </w:rPr>
        <w:t>8.</w:t>
      </w:r>
    </w:p>
    <w:p>
      <w:pPr>
        <w:pStyle w:val="Heading1"/>
        <w:ind w:firstLine="708"/>
        <w:jc w:val="center"/>
        <w:rPr>
          <w:b/>
          <w:b/>
        </w:rPr>
      </w:pPr>
      <w:r>
        <w:rPr>
          <w:b/>
        </w:rPr>
        <w:t>Gazdasági, társadalmi változások Nyugat-Európában a X–XIII. század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z esszé célja:</w:t>
      </w:r>
    </w:p>
    <w:p>
      <w:pPr>
        <w:pStyle w:val="TextBody"/>
        <w:rPr/>
      </w:pPr>
      <w:r>
        <w:rPr/>
        <w:t xml:space="preserve">Bemutatni, hogy melyek azok a nagy horderejű változások, amelyek átalakították Európa fejlődését. A korai feudalizmusból az érett feudális korszakba lépés alapvető csomópontjaira kell koncentrálnia. Természetesen elkerülhetetlen, hogy politikai eseményekre ne utaljon, itt azonban elsősorban a mélyben húzódó gazdasági-társadalmi folyamatokra kell összpontosítani. </w:t>
      </w:r>
    </w:p>
    <w:p>
      <w:pPr>
        <w:pStyle w:val="Normal"/>
        <w:rPr>
          <w:sz w:val="24"/>
          <w:u w:val="single"/>
        </w:rPr>
      </w:pPr>
      <w:r>
        <w:rPr>
          <w:i/>
          <w:sz w:val="24"/>
          <w:u w:val="single"/>
        </w:rPr>
        <w:t>Kidolgozás:</w:t>
      </w:r>
    </w:p>
    <w:p>
      <w:pPr>
        <w:pStyle w:val="Normal"/>
        <w:jc w:val="both"/>
        <w:rPr/>
      </w:pPr>
      <w:r>
        <w:rPr>
          <w:i/>
          <w:sz w:val="24"/>
        </w:rPr>
        <w:t>Gazdaság és társadalom átalakulása</w:t>
      </w:r>
      <w:r>
        <w:rPr>
          <w:sz w:val="24"/>
        </w:rPr>
        <w:t>. X. sz. elejére a népesség száma nő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Termés növelése a cél.</w:t>
      </w:r>
      <w:r>
        <w:rPr>
          <w:rFonts w:eastAsia="Symbol" w:cs="Symbol" w:ascii="Symbol" w:hAnsi="Symbol"/>
          <w:i/>
          <w:sz w:val="24"/>
        </w:rPr>
        <w:t></w:t>
      </w:r>
      <w:r>
        <w:rPr>
          <w:sz w:val="24"/>
        </w:rPr>
        <w:t>nehézeke alkalmazása, ökör helyett ló, szügyhám terjed el a nyakhám helyett, alkalmazni kezdik a patkót, csíkparcellán gazdálkodnak, háromnyomásos gazdálkodás és új gabonafajták elterjedése, trágyázás hasznának felismerése, nehezen megművelhető földek bevonása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Erdőirtás, mocsárlecsapolás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külföldi hospesek, / vendégek, telepesek / érkezése, akik ezt elvállalják. Cserébe privilégiumokat kapnak: szabad költözés, szabadon örökíthető birtok, nincs robot, szerződésben meghatározott terményadó.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Terméshozam ugrásszerűen nő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Önellátó gazdálkodás felbomlása, megjelenik a felesleg. </w:t>
      </w:r>
    </w:p>
    <w:p>
      <w:pPr>
        <w:pStyle w:val="Normal"/>
        <w:jc w:val="both"/>
        <w:rPr/>
      </w:pPr>
      <w:r>
        <w:rPr>
          <w:i/>
          <w:sz w:val="24"/>
        </w:rPr>
        <w:t>Következményei:</w:t>
      </w:r>
      <w:r>
        <w:rPr>
          <w:sz w:val="24"/>
        </w:rPr>
        <w:t xml:space="preserve"> agrár és kézműves tevékenységek kettéválása, kereskedelem elindulása, pénzhasználat elterjedése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hospesek kedvezményei kedvezően hatottak a jobbágyok helyzetére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Egységes jobbágyság kialakulása. / szabadon költözhettek, telküket örökjogon használhatták, terményfölöslegükkel bekapcsolódhattak az áruforgalomba, terményadó helyett pénzadó, robot háttérbe szorulása. /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egindul a vagyoni differenciálódás, a falusi földközösségek felbomlása, a zselléresedés, a városok kialakulása.</w:t>
      </w:r>
    </w:p>
    <w:p>
      <w:pPr>
        <w:pStyle w:val="Heading1"/>
        <w:jc w:val="both"/>
        <w:rPr>
          <w:i/>
          <w:i/>
          <w:u w:val="single"/>
        </w:rPr>
      </w:pPr>
      <w:r>
        <w:rPr>
          <w:i/>
          <w:u w:val="single"/>
        </w:rPr>
        <w:t>Városok születése:</w:t>
      </w:r>
    </w:p>
    <w:p>
      <w:pPr>
        <w:pStyle w:val="TextBody"/>
        <w:rPr/>
      </w:pPr>
      <w:r>
        <w:rPr/>
        <w:t xml:space="preserve">Előnyös földrajzi körülmények megléte segíti kialakulásukat. / kereskedelmi utak találkozása, folyópart, kikötő, átkelőhely, hegy és völgy találkozása stb. / Kézművesek és kereskedők leválnak a földesúr fennhatóságáról. / „A városi levegő szabaddá tesz”. / Városi önkormányzatok létrehozása. Egy összegben adóznak, maguk ítélkeznek. </w:t>
      </w:r>
      <w:r>
        <w:rPr>
          <w:i/>
        </w:rPr>
        <w:t>Kommunák</w:t>
      </w:r>
      <w:r>
        <w:rPr/>
        <w:t xml:space="preserve"> megalakítása. / városlakók érdekvédelmi szervezete. / A városok egy része egyedül a királynak adózik. Cserébe </w:t>
      </w:r>
      <w:r>
        <w:rPr>
          <w:i/>
        </w:rPr>
        <w:t>privilégiumok</w:t>
      </w:r>
      <w:r>
        <w:rPr/>
        <w:t xml:space="preserve">. / vásártartás, vámmentesség, árumegállító jog, pallosjog, stb. / Kialakul a városi társadalom. / polgárság / és belső rétegződésük. Patríciusok, iparosok, plebejusok. </w:t>
      </w:r>
      <w:r>
        <w:rPr>
          <w:i/>
        </w:rPr>
        <w:t>Céhek</w:t>
      </w:r>
      <w:r>
        <w:rPr/>
        <w:t xml:space="preserve"> megalakulása. / Azonos iparűzők érdekvédelmi szervezete. / Cél: szakma megvédése a céhen kívüliektől, a belső verseny megakadályozása szabott árakkal. Kiváló, minőségi termékek. Iparfejlődés központjai: Flandria, Dél-német területek, Észak-Itália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 xml:space="preserve">Kereskedelem: </w:t>
      </w:r>
    </w:p>
    <w:p>
      <w:pPr>
        <w:pStyle w:val="TextBody"/>
        <w:rPr/>
      </w:pPr>
      <w:r>
        <w:rPr/>
        <w:t>Bővülő piaci kapcsolatok. Távolsági, interkontinentális kereskedelem.</w:t>
      </w:r>
      <w:r>
        <w:rPr>
          <w:rFonts w:eastAsia="Symbol" w:cs="Symbol" w:ascii="Symbol" w:hAnsi="Symbol"/>
        </w:rPr>
        <w:t></w:t>
      </w:r>
      <w:r>
        <w:rPr>
          <w:i/>
        </w:rPr>
        <w:t>Levante</w:t>
      </w:r>
      <w:r>
        <w:rPr/>
        <w:t xml:space="preserve">i kereskedelem a Közel-Kelettel. Európán belül maradó, intrakontinentális kereskedelem, mely Londontól Novgorodig köti össze Észak-Európát. </w:t>
      </w:r>
      <w:r>
        <w:rPr>
          <w:rFonts w:eastAsia="Symbol" w:cs="Symbol" w:ascii="Symbol" w:hAnsi="Symbol"/>
        </w:rPr>
        <w:t></w:t>
      </w:r>
      <w:r>
        <w:rPr>
          <w:i/>
        </w:rPr>
        <w:t>Hanza</w:t>
      </w:r>
      <w:r>
        <w:rPr/>
        <w:t xml:space="preserve"> szövetség. </w:t>
      </w:r>
      <w:r>
        <w:rPr>
          <w:i/>
        </w:rPr>
        <w:t>Guildék</w:t>
      </w:r>
      <w:r>
        <w:rPr/>
        <w:t xml:space="preserve"> megalakulása. / Kereskedők érdekvédelmi szervezetei. / Vásárok, belső kereskedelmi összekötő utak kiépülése. / champagne-i vásárok. /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z európai társadalom expanziója.</w:t>
      </w:r>
    </w:p>
    <w:p>
      <w:pPr>
        <w:pStyle w:val="TextBody"/>
        <w:rPr/>
      </w:pPr>
      <w:r>
        <w:rPr/>
        <w:t>Európa túlnépesedése</w:t>
      </w:r>
      <w:r>
        <w:rPr>
          <w:rFonts w:eastAsia="Symbol" w:cs="Symbol" w:ascii="Symbol" w:hAnsi="Symbol"/>
        </w:rPr>
        <w:t></w:t>
      </w:r>
      <w:r>
        <w:rPr/>
        <w:t>terjeszkedés, expanziós törekvések.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keresztes hadjáratok</w:t>
      </w:r>
      <w:r>
        <w:rPr/>
        <w:t>. / 1096-1291 / Vallási hegemónia-harc indul a nyugati kereszténység, a görög-katolikus, és az iszlám között. Nyugat-Európa társadalma érdekelt a harcokban. / jobbágyság a meggazdagodásban bízik, ill. a földesúr elől tud elmenekülni, a polgárság vállalkozási lehetőségnek tekinti, a lovagok a primogenitúra öröklési rendje miatt földhöz kívánnak jutni, az egyház, hatalmának kiterjesztését reméli. /</w:t>
      </w:r>
    </w:p>
    <w:p>
      <w:pPr>
        <w:pStyle w:val="Normal"/>
        <w:jc w:val="both"/>
        <w:rPr/>
      </w:pPr>
      <w:r>
        <w:rPr>
          <w:i/>
          <w:sz w:val="24"/>
        </w:rPr>
        <w:t>Következmény</w:t>
      </w:r>
      <w:r>
        <w:rPr>
          <w:sz w:val="24"/>
        </w:rPr>
        <w:t>: Lovagrendek megalakulása, lovagi viselkedés szabályai, keleti kultúrák megismerése, átvett gazdasági módszerek, új növények, az antik korszak újbóli felfedezése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a gondolkodás átalakulása. Ugyanakkor a róm. katolikus egyház szerepe megnő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Hatalmi harc a Német-Római Császársággal. / </w:t>
      </w:r>
      <w:r>
        <w:rPr>
          <w:i/>
          <w:sz w:val="24"/>
        </w:rPr>
        <w:t>invesztitúra-harc</w:t>
      </w:r>
      <w:r>
        <w:rPr>
          <w:sz w:val="24"/>
        </w:rPr>
        <w:t xml:space="preserve"> / Az egyház győzedelmeskedik.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Vallásos világkép. „Sötét középkor” A teológia uralma a filozófia felett. /skolasztika / Inkvizíció, eretnekek üldözése, boszorkányperek. Szerzetesrendek fénykora, latin irodalom, román és gót képzőművészeti irányzatok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ársadalmi átrétegződés:</w:t>
      </w:r>
    </w:p>
    <w:p>
      <w:pPr>
        <w:pStyle w:val="Normal"/>
        <w:jc w:val="both"/>
        <w:rPr/>
      </w:pPr>
      <w:r>
        <w:rPr>
          <w:sz w:val="24"/>
        </w:rPr>
        <w:t xml:space="preserve">Folytatódik az érdekvédelmi szervezetek makroszinten történő kiépülése. A hűbériséget felváltja a </w:t>
      </w:r>
      <w:r>
        <w:rPr>
          <w:i/>
          <w:sz w:val="24"/>
        </w:rPr>
        <w:t>rendiség.</w:t>
      </w:r>
      <w:r>
        <w:rPr>
          <w:sz w:val="24"/>
        </w:rPr>
        <w:t xml:space="preserve"> A vertikális, hierarchikus társadalom horizontálisan szerveződik újjá. Az azonos helyzetű, érdekű, és kiváltságú csoportok érdekvédelmi szövetségeket kötnek, a gazdaságban, illetve a politikában is képviselik érdekeiket.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>Rend</w:t>
      </w:r>
      <w:r>
        <w:rPr>
          <w:sz w:val="24"/>
        </w:rPr>
        <w:t>. Kikényszerítik a királytól, hogy beleszólást nyerjenek a hatalomba. / pl: 1215 Magna Charta /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>Rendi monarchia</w:t>
      </w:r>
      <w:r>
        <w:rPr>
          <w:sz w:val="24"/>
        </w:rPr>
        <w:t xml:space="preserve">. Az új típusú állam fóruma a </w:t>
      </w:r>
      <w:r>
        <w:rPr>
          <w:i/>
          <w:sz w:val="24"/>
        </w:rPr>
        <w:t>rendi gyűlés</w:t>
      </w:r>
      <w:r>
        <w:rPr>
          <w:sz w:val="24"/>
        </w:rPr>
        <w:t>. Angliában először 1265, majd 1295 / Főnemesek, köznemesek, polgárság, / Franciaországban 1302. / papság, nemesség, harmadik rend. /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32:00Z</dcterms:created>
  <dc:creator>F.Toth Zoltan</dc:creator>
  <dc:description/>
  <cp:keywords/>
  <dc:language>en-US</dc:language>
  <cp:lastModifiedBy>Keglevich</cp:lastModifiedBy>
  <dcterms:modified xsi:type="dcterms:W3CDTF">2021-10-30T10:04:00Z</dcterms:modified>
  <cp:revision>4</cp:revision>
  <dc:subject/>
  <dc:title>Gazdasági, társadalmi változások Nyugat-Európában a X</dc:title>
</cp:coreProperties>
</file>